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 xml:space="preserve">21328-2025-SA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大庆爱迪广告装饰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9-04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