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方智水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58-2025-EI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兵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