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科明汇（济南）能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中科明汇（济南）能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