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万千景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1-2025-R07</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R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