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吉林省正光安全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01-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李东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