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浙江赢时胜实业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059-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王献华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