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三河市山青新型建材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245-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汪桂丽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