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市指间森林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54-2025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