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东营荟萃石油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6-2025-QHSEHSS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HSE</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