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成都海和汇商务信息咨询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宋明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nMS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