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国网信通埃森哲信息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贾海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