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海钧尚化工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43-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单迎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