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江西万豪塑业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733-2025-QE</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文波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