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蚌埠电力规划设计院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1138-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张磊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