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东悦电子设备安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东悦电子设备安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