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新石器（盐城）智能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0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峥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