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江西国然家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江西国然家具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