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0948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叶连英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国然家具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龚思瑞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 xml:space="preserve">13397006250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36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药都科技产业园创业路</w:t>
            </w:r>
            <w:r>
              <w:rPr>
                <w:rFonts w:cs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(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房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省宜春市樟树市药都科技产业园创业路</w:t>
            </w:r>
            <w:r>
              <w:rPr>
                <w:rFonts w:cs="宋体;SimSun"/>
                <w:color w:val="000000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(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实木家具（免漆）、综合类家具、板式家具、钢木家具、金属家具、软体家具、钢塑家具、办公家具、法院家具、酒店家具、公寓（宿舍）家具、图书馆家具、教学校用家具、实验室家具、银行家具、医疗养老家具的研发设计、生产、销售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叶连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57676670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9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爱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008794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S0SC-12876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01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