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0948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江西国然家具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01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