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南京凯密克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60-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吴亚清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