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环安生物技术服务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1124-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朱晓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