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泰复合管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7-2024-H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