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华泰复合管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7-2024-HS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S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