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远比沃特（山东）水处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