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数智汇能（大连）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0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魏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