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721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雅博星（赣州）服饰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张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61100318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5-20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