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上海润佳林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上海润佳林智能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