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任丘市烨鑫机械配件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1135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艳敏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