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沈阳普菲诗诺家具制造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郑增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郑增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04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