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10641-2025-SB</w:t>
      </w:r>
    </w:p>
    <w:p>
      <w:pPr>
        <w:pStyle w:val="Normal"/>
        <w:ind w:right="401" w:hanging="0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郑增亮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普菲诗诺家具制造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鲁向宇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850404333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24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6" w:name="审核类型"/>
            <w:bookmarkStart w:id="7" w:name="审核类型"/>
            <w:bookmarkEnd w:id="7"/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8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沈阳市沈北新区沈北路</w:t>
            </w: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沈阳市新民市法哈牛镇兴隆桥村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;SimSun" w:hAnsi="宋体;SimSun"/>
                <w:szCs w:val="21"/>
              </w:rPr>
              <w:t>服务认证（品牌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Cs w:val="21"/>
              </w:rPr>
              <w:t>02.01.02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Cs w:val="21"/>
              </w:rPr>
              <w:t>SB:</w:t>
            </w:r>
            <w:r>
              <w:rPr>
                <w:szCs w:val="21"/>
              </w:rPr>
              <w:t>钢木家具、金属家具、木制家具的品牌认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Cs w:val="21"/>
                <w:lang w:val="de-DE"/>
              </w:rPr>
              <w:t>GB/T27925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郑增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23315166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.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ISC-2254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8"/>
      <w:r>
        <w:rPr>
          <w:rFonts w:cs="宋体;SimSun"/>
          <w:szCs w:val="21"/>
        </w:rPr>
        <w:t>2025-05-24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