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汇洁环保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ascii="宋体" w:hAnsi="宋体" w:cs="宋体"/>
                <w:bCs/>
                <w:sz w:val="24"/>
              </w:rPr>
              <w:t>河北省石家庄市栾城区装备制造产业园南车路与和谐街交叉口北行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米路东（段同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ascii="宋体" w:hAnsi="宋体" w:cs="宋体"/>
                <w:bCs/>
                <w:sz w:val="24"/>
              </w:rPr>
              <w:t>河北省石家庄市栾城区装备制造产业园南车路与和谐街交叉口北行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米路东（段同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垃圾处理设备（压缩式垃圾站）、垃圾箱、垃圾压缩中转站配套设备的研发设计、生产、销售，环卫车辆的销售的售后服务（安装、调试、培训、维保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