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河北汇洁环保设备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河北汇洁环保设备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17:00Z</dcterms:modified>
  <cp:revision>1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