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899-2025-SA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洁环保设备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1311586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■再认证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垃圾处理设备（压缩式垃圾站）、垃圾箱、垃圾压缩中转站配套设备的研发设计、生产、销售，环卫车辆的销售的售后服务（安装、调试、培训、维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2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