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899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再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河北汇洁环保设备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吉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633812642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25-07-25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