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盐城市佳辉汽配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3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喻继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