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中科地联科技发展有限责任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147-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夏爱俭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