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沧州硕晨伟业电气设备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刘在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