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72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山东博康石油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闫静静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17346847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二阶段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东省东营市东营区南一路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抽油机的生产，石油钻采配件的加工；汽车配件，机电产品销售；螺杆泵、清水泵、污水泵、泥浆泵、抽油机的修理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3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42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4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267999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刘复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刘复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6T06:54:5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