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江西美达教育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江西美达教育设备集团有限公司</w:t>
            </w:r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8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2:51:00Z</dcterms:modified>
  <cp:revision>10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