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狮市锦祥漂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狮市锦祥漂染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