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河北天扩实业集团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1013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河北省石家庄市藁城区常安镇大常安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河北省石家庄市藁城区育英西路</w:t>
      </w:r>
      <w:r>
        <w:rPr>
          <w:rFonts w:cs="Tahoma"/>
          <w:szCs w:val="21"/>
        </w:rPr>
        <w:t>154</w:t>
      </w:r>
      <w:r>
        <w:rPr>
          <w:rFonts w:ascii="宋体;SimSun" w:hAnsi="宋体;SimSun" w:cs="Tahoma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黑彦朝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5832132888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13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电力安全工器具、绝缘橡胶板、标志标牌、警示带、金属工具柜、防鸟设备、应急照明灯具、防汛挡水设施及器材、吸水膨胀袋、电气机械及器材、救生器材的售后服务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吉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022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6338126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红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S0SC-12105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59422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49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