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cs="宋体;SimSun"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11013-2025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吉洁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天扩实业集团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黑彦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583213288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13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■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藁城区常安镇大常安村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藁城区育英西路</w:t>
            </w:r>
            <w:r>
              <w:rPr>
                <w:rFonts w:cs="宋体;SimSun"/>
                <w:color w:val="000000"/>
                <w:kern w:val="0"/>
                <w:szCs w:val="21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</w:t>
            </w:r>
            <w:r>
              <w:rPr>
                <w:szCs w:val="21"/>
              </w:rPr>
              <w:t>电力安全工器具、绝缘橡胶板、标志标牌、警示带、金属工具柜、防鸟设备、应急照明灯具、防汛挡水设施及器材、吸水膨胀袋、电气机械及器材、救生器材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吉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63381264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022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红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594228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S0SC-12105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7"/>
      <w:r>
        <w:rPr>
          <w:rFonts w:cs="宋体;SimSun"/>
          <w:szCs w:val="21"/>
        </w:rPr>
        <w:t>2025-08-12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