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1013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河北天扩实业集团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8-12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