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苏州市卓康贸易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70-2025-QEOF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泽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