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市卓康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70-2025-QEOF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任泽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