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923-2025-SB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广西鸿凯家具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杜森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3824404403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上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7-30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