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陕西欧迪森企业服务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郭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