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旅游集团国际会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9-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爱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