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河北澳航建材科技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李丽英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nMS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