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烟台乐萃唯生物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66-2025-Q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素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